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16"/>
          <w:szCs w:val="16"/>
        </w:rPr>
        <w:t>LEI Nº 9.785 DE 29 DE JANEIRO DE 1999</w:t>
      </w:r>
    </w:p>
    <w:p>
      <w:pPr>
        <w:pStyle w:val="Normal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ltera o Decreto-Lei nº 3.365, de 21 de junho de 1941 (desapropriação por utilidade pública) e as Leis nºs 6.015, de 31 de dezembro de 1973 (registros públicos), e 6.766, de 19 de dezembro de 1979 (parcelamento do solo urbano);</w:t>
      </w:r>
    </w:p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 Presidente da República,</w:t>
        <w:br/>
        <w:t>Faço saber que o Congresso Nacional decreta e eu sanciono a seguinte Lei.</w:t>
      </w:r>
    </w:p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rt. 1º. O art. 5º do Decreto-Lei nº 3.365, de 21 de junho de 1941, modificado pela Lei nº 6.602, de 7 de dezembro de 1978, passa a vigorar com as seguintes alterações:</w:t>
        <w:br/>
        <w:t>"Art. 5º"</w:t>
        <w:br/>
        <w:t>"i) a abertura, conservação e melhoramento de vias ou logradouros públicos; a execução de planos de urbanização; o parcelamento do solo, com ou sem edificação, para sua melhor utilização econômica, higiênica ou estética; a construção ou ampliação de distritos industriais;" (NR)</w:t>
        <w:br/>
        <w:br/>
        <w:t>"§ 3º Ao imóvel desapropriado para implantação de parcelamento popular, destinado às classes de menor renda, não se dará outra utilização nem haverá retrocessão."</w:t>
      </w:r>
    </w:p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rt. 2º. O inciso I do art. 167 da Lei nº 6.015, de 31 de dezembro de 1973, alterado pelas Leis nºs 6.216, de 30 de junho de 1975, e 9.514, de 20 de novembro de 1997, passa a vigorar acrescido do seguinte item 36:</w:t>
        <w:br/>
        <w:t>"Art. 167"</w:t>
        <w:br/>
        <w:t>"36) da imissão provisória na posse, e respectiva cessão, quando concedido à União, Estados, Distrito Federal, Municípios ou suas entidades delegadas, para a execução de parcelamento popular, com finalidade urbana, destinado às classes de menor renda."</w:t>
      </w:r>
    </w:p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Art. 3º. A Lei nº 6.766, de 19 de dezembro, passa a vigorar com as seguintes alterações: "Art. 2º" </w:t>
      </w:r>
    </w:p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§ 2º (VETADO)</w:t>
        <w:br/>
        <w:t>§ 3º (VETADO)</w:t>
        <w:br/>
        <w:t>§ 4º Considera-se lote o terreno servido de infra-estrutura básica cujas dimensões atendam aos índices urbanísticos definidos pelo plano diretor ou lei municipal para a zona em que se situe.</w:t>
        <w:br/>
        <w:t>§ 5º Consideram-se infra-estrutura básica os equipamentos urbanos de escoamento das águas pluviais, iluminação pública, redes de esgoto sanitário e abastecimento de água potável, e de energia elétrica pública e domiciliar e as vias de circulação pavimentadas ou não.</w:t>
        <w:br/>
        <w:t>§ 6º A infra-estrutura básica dos parcelamentos situados nas zonas habitacionais declaradas por lei como de interesse social (ZHIS) consistirá, no mínimo, de:</w:t>
        <w:br/>
        <w:t>I - vias de circulação;</w:t>
        <w:br/>
        <w:t>II - escoamento das águas pluviais;</w:t>
        <w:br/>
        <w:t>III - rede para o abastecimento de água potável; e</w:t>
        <w:br/>
        <w:t>IV - soluções para o esgotamento sanitário e para a energia elétrica domiciliar."</w:t>
        <w:br/>
        <w:t xml:space="preserve">"Art. 3º somente será admitido o parcelamento do solo para fins urbanos em zonas urbanas, de expansão urbana ou de urbanização específica, assim definidas pelo plano diretor ou aprovadas por lei municipal." (NR) </w:t>
      </w:r>
    </w:p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"Art. 4º"</w:t>
        <w:br/>
        <w:t xml:space="preserve">"I - as áreas destinadas a sistemas de circulação, a implementação de equipamento urbano e comunitário, bem como a espaços livres de uso público, serão proporcionais à densidade de ocupação prevista pelo plano diretor ou aprovada por lei municipal para a zona em que se situem." (NR) </w:t>
      </w:r>
    </w:p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"§ 1º A legislação municipal definirá, para cada zona em que se divida o território do Município, os usos permitidos e os índices urbanísticos de parcelamento e ocupação do solo, que incluirão, obrigatoriamente, as áreas mínimas e máximas de lotes e os coeficientes máximos de aproveitamento." (NR) </w:t>
      </w:r>
    </w:p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"Art. 7º"</w:t>
      </w:r>
    </w:p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"Parágrafo único. As diretrizes expedidas vigorarão pelo prazo máximo de quatro anos." (NR)</w:t>
        <w:br/>
        <w:t>"Art. 8º Os municípios com menos de cinqüenta mil habitantes e aqueles cujo plano diretor contiver diretrizes de urbanização para a zona em que se situe o parcelamento poderão dispensar, por lei, a fase de fixação de diretrizes previstas nos arts. 6º e 7º desta Lei." (NR)</w:t>
        <w:br/>
        <w:t xml:space="preserve">"Art. 9º Orientado pelo traçado e diretrizes oficiais, quando houver, o projeto, contendo desenhos, memorial descritivo e cronograma de execução das obras com duração máxima de quatro anos, será apresentado à Prefeitura municipal, ou ao Distrito Federal quando for o caso, acompanhado de certidão atualizada da matrícula da gleba, expedida pelo cartório de registros de Imóveis competente, de certidão negativa de tributos municipais e do competente instrumento de garantia, ressalvando o disposto no § 4º do art. 18." (NR) </w:t>
        <w:br/>
        <w:t>"§ 3º Caso se constate, a qualquer tempo, que a certidão da matrícula apresentada como atual não tem mais correspondência com os registros e averbações cartorárias do tempo da sua apresentação, além das conseqüências penais cabíveis, serão consideradas insubsistentes tanto as diretrizes expedidas anteriormente, quanto as aprovações conseqüentes." (NR)</w:t>
        <w:br/>
        <w:t xml:space="preserve">"Art. 10 Para a aprovação de projetos de desmembramento, o interessado apresentará requerimento à Prefeitura municipal, ou ao Distrito Federal quando for o caso, acompanhado de certidão atualizada da matrícula da gleba, expedida pelo Cartório de Registro de Imóveis competente, ressalvando o disposto no § 4º do art. 18, e de planta do imóvel a ser desmembrado contendo:" (NR) </w:t>
      </w:r>
    </w:p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"Art. 11 Aplicam-se ao desmembramento, no que couber, as disposições urbanísticas vigentes para as regiões em que se situem ou, na ausência destas, as disposições urbanísticas para os loteamentos." (NR) </w:t>
      </w:r>
    </w:p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"Art. 12" </w:t>
      </w:r>
    </w:p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"Parágrafo único. O projeto aprovado deverá ser executado no prazo constante do cronograma de execução, sob pena de caducidade da aprovação."</w:t>
        <w:br/>
        <w:t xml:space="preserve">"Art. 13 Aos Estados caberá disciplinar a aprovação pelos municípios de loteamentos e desmembramentos nas seguintes condições:" (NR) </w:t>
      </w:r>
    </w:p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"Art. 16 A lei municipal definirá os prazos para que um projeto de parcelamento apresentado seja aprovado ou rejeitado e para que as obras executadas sejam aceitas ou recusadas." (NR)</w:t>
        <w:br/>
        <w:t>"§ 1º Transcorridos os prazos sem a manifestação do Poder Público, o projeto será considerado rejeitado ou as obras recusadas, assegurada a indenização por eventuais danos derivados da omissão.</w:t>
        <w:br/>
        <w:t>§ 2º Nos Municípios cuja legislação for omissa, os prazos serão de noventa dias para a aprovação ou rejeição e de sessenta dias para a aceitação ou recusa fundamentada das obras de urbanização." (NR)</w:t>
        <w:br/>
        <w:t>"Art. 18"</w:t>
        <w:br/>
        <w:t xml:space="preserve">"I - título de propriedade do imóvel ou certidão da matrícula, ressalvando o disposto nos § § 4º e 5º;" (NR) </w:t>
      </w:r>
    </w:p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"V - cópia do ato de aprovação do loteamento e comprovante do termo de verificação pela Prefeitura Municipal ou pelo Distrito Federal, da execução das obras exigidas por legislação municipal, que incluirão, no mínimo, a execução das vias de circulação do loteamento, demarcação dos lotes, quadras e logradouros e das obras de escoamento das águas pluviais ou da aprovação de um cronograma, com a duração máxima de quatro anos, acompanhado de competente instrumento de garantia para a execução das obras;" (NR) </w:t>
      </w:r>
    </w:p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"§ 4º O título de propriedade será dispensado quando se tratar de parcelamento popular, destinado às classes de menor renda, em imóvel declarado de utilidade pública, com processo de desapropriação judicial em curso e imissão provisória na posse, desde que promovido pela União, Estados, Distrito Federal, Municípios ou suas entidades delegadas, autorizadas por lei a implantar projetos de habitação.</w:t>
        <w:br/>
        <w:t>§ 5º No caso de que trata o parágrafo anterior, o pedido de registro do parcelamento, além dos documentos mencionados nos incisos V e VI deste artigo, será instruído com cópias autênticas da decisão que tenha concedido a imissão provisória na posse, do decreto de desapropriação, do comprovante de sua publicação na imprensa oficial e, quando formulado por entidades delegadas, da lei de criação e de seus atos constitutivos."</w:t>
        <w:br/>
        <w:t xml:space="preserve">"Art. 26" </w:t>
      </w:r>
    </w:p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"§ 3º Admite-se, nos parcelamentos populares, a cessão da posse em que estiverem provisoriamente imitidas a União, Estado, Distrito Federal, Municípios e suas entidades delegadas, o que poderá ocorrer por instrumento particular, ao qual se atribui, para todos os fins de direito, caráter de escritura pública, não se aplicando a disposição do inciso II do art. 134 do Código Civil.</w:t>
        <w:br/>
        <w:t>§ 4º A cessão da posse referida no parágrafo anterior, cumpridas as obrigações do cessionário, constitui crédito contra o expropriante, de aceitação obrigatória em garantia de contratos de financiamentos habitacionais.</w:t>
        <w:br/>
        <w:t>§ 5º Com o registro da sentença que, em processo de desapropriação, fixar o valor da indenização, a posse referida no § 3º converter-se-á em propriedade e a sua cessão, em compromisso de compra e venda ou venda e compra, conforme haja obrigações a cumprir ou estejam elas cumpridas, circunstância que, demonstradas ao Registro de Imóveis, serão averbadas na matrícula relativa ao lote.</w:t>
        <w:br/>
        <w:t>§ 6º Os compromissos de compra e venda, as cessões e as promessas de cessão valerão como título para o registro da propriedade do lote adquirido, quando acompanhados da respectiva prova de quitação."</w:t>
        <w:br/>
        <w:t>"Art. 40"</w:t>
        <w:br/>
        <w:t>"§ 5º A regularização de um parcelamento pela Prefeitura municipal, ou Distrito Federal quando for o caso, não poderá contrariar o disposto nos arts. 3º e 4º desta Lei, ressalvando o disposto no § 1º deste último."</w:t>
        <w:br/>
        <w:t>"Art. 43"</w:t>
      </w:r>
    </w:p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"Parágrafo único. Neste caso, o loteador ressarcirá a Prefeitura Municipal ou o Distrito Federal quando for o caso, em pecúnia ou em área equivalente, no dobro da diferença entre o total das áreas públicas exigidas e as efetivamente destinadas."</w:t>
        <w:br/>
        <w:t>"Art. 50"</w:t>
        <w:br/>
        <w:t>"Parágrafo único."</w:t>
        <w:br/>
        <w:t>"II - com inexistência de título legítimo de propriedade do imóvel loteado ou desmembrado, ressalvando o disposto no art. 18, § § 4º e 5º, desta Lei, ou com omissão fraudulenta de fato a ele relativo, se o fato não constituir crime mais grave." (NR)</w:t>
        <w:br/>
        <w:t xml:space="preserve">"Art. 51" </w:t>
      </w:r>
    </w:p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"Parágrafo único. (VETADO)"</w:t>
        <w:br/>
        <w:t>"Art. 53-A São considerados de interesse público os parcelamentos vinculados a planos ou programas habitacionais de iniciativa das Prefeituras Municipais e do Distrito Federal, ou entidades autorizadas por lei, em especial as regularizações de parcelamentos e de assentamentos.</w:t>
        <w:br/>
        <w:t>Parágrafo único. Às ações e intervenções de que trata este artigo não será exigível documentação que não seja a mínima necessária e indispensável aos registros no cartório competente, inclusive sob a forma de certidões, vedadas as exigências e as sanções pertinentes aos particulares, especialmente aquelas que visem garantir a realização de obras e serviços, ou que visem prevenir questões de domínio de glebas, que se presumirão asseguradas pelo Poder Público respectivo."</w:t>
      </w:r>
    </w:p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rt. 4º. Esta Lei entra em vigor na data de sua publicação.</w:t>
      </w:r>
    </w:p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rasília, 29 de Janeiro de 1999: 178º da Independência e 111º da República.</w:t>
      </w:r>
    </w:p>
    <w:p>
      <w:pPr>
        <w:pStyle w:val="Normal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Fernando Henrique Cardoso</w:t>
      </w:r>
    </w:p>
    <w:p>
      <w:pPr>
        <w:pStyle w:val="Normal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Web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FONTE: PROCON/SP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ági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d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27:00Z</dcterms:created>
  <dc:creator> </dc:creator>
  <dc:description/>
  <cp:keywords/>
  <dc:language>en-US</dc:language>
  <cp:lastModifiedBy>SYSTEM</cp:lastModifiedBy>
  <dcterms:modified xsi:type="dcterms:W3CDTF">2011-06-17T04:27:00Z</dcterms:modified>
  <cp:revision>2</cp:revision>
  <dc:subject/>
  <dc:title> </dc:title>
</cp:coreProperties>
</file>